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еречень документов</w:t>
      </w:r>
      <w:r>
        <w:rPr>
          <w:rFonts w:cs="Times New Roman" w:ascii="Times New Roman" w:hAnsi="Times New Roman"/>
          <w:sz w:val="28"/>
          <w:szCs w:val="28"/>
        </w:rPr>
        <w:t xml:space="preserve"> для рассмотрения вопроса о предоставлении социальных услуг в форме социального обслуживания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обратившегося за предоставлением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выданный не ранее чем за 30 календарных дней до дня подачи заявления (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раховое свидетельство государственного пенсионного страхования (представляетс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нсионное удостоверение (справка о назначении пенсии) (при наличии, представляетс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w:t>
      </w:r>
      <w:hyperlink r:id="rId2">
        <w:r>
          <w:rPr>
            <w:rFonts w:cs="Times New Roman" w:ascii="Times New Roman" w:hAnsi="Times New Roman"/>
            <w:color w:val="0000FF"/>
            <w:sz w:val="28"/>
            <w:szCs w:val="28"/>
          </w:rPr>
          <w:t>части 1 статьи 31</w:t>
        </w:r>
      </w:hyperlink>
      <w:r>
        <w:rPr>
          <w:rFonts w:cs="Times New Roman" w:ascii="Times New Roman" w:hAnsi="Times New Roman"/>
          <w:sz w:val="28"/>
          <w:szCs w:val="28"/>
        </w:rPr>
        <w:t xml:space="preserve"> Федерального закона, а также в соответствии с </w:t>
      </w:r>
      <w:hyperlink r:id="rId3">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N 74-п социальные услуги предоставляю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дивидуальная программа (при наличии действующей индивиду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2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4481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C71B52D521543183589F4DB32BC89CD64265066869C871B884066A8C4BA975DF93D558C64F083R0V2J" TargetMode="External"/><Relationship Id="rId3" Type="http://schemas.openxmlformats.org/officeDocument/2006/relationships/hyperlink" Target="consultantplus://offline/ref=75EC71B52D521543183597F9CD5EE280C5697E5D6B8793D446D71B3BFFCDB0C0R1VAJ"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1</Words>
  <Characters>2349</Characters>
  <CharactersWithSpaces>2755</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0:00Z</dcterms:created>
  <dc:creator>comp</dc:creator>
  <dc:description/>
  <dc:language>en-US</dc:language>
  <cp:lastModifiedBy>comp</cp:lastModifiedBy>
  <dcterms:modified xsi:type="dcterms:W3CDTF">2017-04-18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