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left="12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9"/>
        <w:spacing w:lineRule="auto" w:line="240"/>
        <w:ind w:left="12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КЦСОН</w:t>
      </w:r>
    </w:p>
    <w:p>
      <w:pPr>
        <w:pStyle w:val="Style19"/>
        <w:spacing w:lineRule="auto" w:line="240"/>
        <w:ind w:left="12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еневского района </w:t>
      </w:r>
    </w:p>
    <w:p>
      <w:pPr>
        <w:pStyle w:val="Style19"/>
        <w:spacing w:lineRule="auto" w:line="240"/>
        <w:ind w:left="12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»</w:t>
      </w:r>
    </w:p>
    <w:p>
      <w:pPr>
        <w:pStyle w:val="Style19"/>
        <w:spacing w:lineRule="auto" w:line="240"/>
        <w:ind w:left="12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дасов В.И.</w:t>
      </w:r>
    </w:p>
    <w:p>
      <w:pPr>
        <w:pStyle w:val="Style19"/>
        <w:spacing w:lineRule="auto" w:line="240"/>
        <w:ind w:left="12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Style19"/>
        <w:spacing w:lineRule="auto" w:line="240"/>
        <w:ind w:left="12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января 2024 года</w:t>
      </w:r>
    </w:p>
    <w:p>
      <w:pPr>
        <w:pStyle w:val="Style19"/>
        <w:spacing w:lineRule="auto" w:line="240"/>
        <w:ind w:left="1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12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1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9"/>
        <w:spacing w:lineRule="auto" w:line="240"/>
        <w:ind w:left="1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1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делении социального обслуживания на дому граждан пожилого возраста и инвалидов</w:t>
      </w:r>
    </w:p>
    <w:p>
      <w:pPr>
        <w:pStyle w:val="Style19"/>
        <w:spacing w:lineRule="auto" w:line="240"/>
        <w:ind w:left="12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ее положение регулирует деятельность отделения социального обслуживания на дому граждан пожилого возраста и инвалидов (далее - отдел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Отделение социального обслуживания на дому граждан пожилого возраста и инвалидов является структурным подразделением МКУ «КЦСОН Коченевского района Новосибирской области», обеспечивающим предоставление социальных услуг гражданам пожилого возраста и инвалидам по месту их проживания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  </w:t>
      </w:r>
      <w:r>
        <w:rPr>
          <w:rFonts w:cs="Times New Roman" w:ascii="Times New Roman" w:hAnsi="Times New Roman"/>
          <w:sz w:val="28"/>
          <w:szCs w:val="28"/>
        </w:rPr>
        <w:t>Отделение создается и ликвидируется приказом директора Цен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Руководство отделением осуществляется заведующим, назначенным приказом директора Цент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 Целью деятельности отделения является, сохранение максимально возможного пребывания граждан пожилого возраста и инвалидов в привычной для них социальной среде, поддержание их социального статуса, а также защита их прав и законных интерес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Задачи деятельности отделения: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совместно с государственными и муниципальными органами (здравоохранения, образования, внутренних дел, занятости и др.), общественными и религиозными организациями и объединениями граждан, нуждающихся в социальном обслуживании на дому, их учет;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необходимых получателям  социально-бытовых, социально-медицинских, социально-психологических, социально-педагогических, социально-правовых услуг;</w:t>
      </w:r>
    </w:p>
    <w:p>
      <w:pPr>
        <w:pStyle w:val="Style19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недрение в практику новых и более эффективных форм социального обслуживания населения;</w:t>
      </w:r>
    </w:p>
    <w:p>
      <w:pPr>
        <w:pStyle w:val="Style19"/>
        <w:spacing w:lineRule="auto" w:line="24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максимально возможное продление пребывания граждан пожилого возраста в привычной для них благоприятной среде обитания (месте их проживания) и поддержка их социального, психологического и физического стату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ы, регламентирующие деятельность отделения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ятельность отделения осуществляется в соответствии со следующими правовыми и нормативно-правовыми актами Российской Федерации и Новосибирской обл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Национальные стандарты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оциальное обслуживание населения:</w:t>
      </w:r>
    </w:p>
    <w:p>
      <w:pPr>
        <w:pStyle w:val="Normal"/>
        <w:spacing w:lineRule="auto" w:line="240" w:before="0" w:after="0"/>
        <w:ind w:left="8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143 – 2013 «Социальное обслуживание населения. Основные виды социальных услуг»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495 – 2005 «Социальное обслуживание населения. Термины и определения»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498 – 2005 «Социальное обслуживание населения. Классификация учреждений социального обслуживания»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880 – 2007 «Социальное обслуживание населения. Типы учреждений социального обслуживания граждан пожилого возраста и инвалидов»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884 – 2007 «Социальное обслуживание населения. Порядок и условия предоставления социальных услуг гражданам пожилого возраста и инвалидов»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3058 – 2013 «Социальное обслуживание населения. Социальные услуги гражданам пожилого возраста»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142 – 2013 «Социальное обслуживание населения. Качество социальных услуг. Основные положения»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3348 – 2014 «Социальное обслуживание населения. Методы контроля качества социальных услу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9"/>
      <w:r>
        <w:rPr>
          <w:rFonts w:eastAsia="Calibri" w:cs="Calibri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едеральное  законодательств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Федеральные законы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.11.1995 года №181-ФЗ «О социальной защите инвалидов в Российской Федерации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8.12.2014 года №442-ФЗ  «Об основах социального обслуживания населения в Российской Федерации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7.07.1999 года №178-ФЗ «О государственной социальной помощи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12.01.1995 года №5-ФЗ «О ветеранах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27.07.2006г.  № 152-ФЗ «О персональных данных»</w:t>
        </w:r>
      </w:hyperlink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я Правительства РФ</w:t>
      </w:r>
    </w:p>
    <w:p>
      <w:pPr>
        <w:pStyle w:val="Normal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 от 18.10.2014г. №1075 «Правила определения среднедушевого дохода для предоставления социальных услуг бесплатно».</w:t>
      </w:r>
    </w:p>
    <w:p>
      <w:pPr>
        <w:pStyle w:val="Normal"/>
        <w:numPr>
          <w:ilvl w:val="0"/>
          <w:numId w:val="1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 от 01.12.2004г. № 715 «Об утверждении перечня социально значимых заболеваний и перечня заболеваний, предоставляющих опасность для окружающи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 федеральных органов</w:t>
      </w:r>
    </w:p>
    <w:p>
      <w:pPr>
        <w:pStyle w:val="4"/>
        <w:numPr>
          <w:ilvl w:val="1"/>
          <w:numId w:val="4"/>
        </w:numPr>
        <w:shd w:fill="auto" w:val="clear"/>
        <w:tabs>
          <w:tab w:val="clear" w:pos="708"/>
          <w:tab w:val="left" w:pos="35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Ф от 28 марта 2014г. №159н "Об утверждении формы заявления о предоставлении социальных услуг"</w:t>
      </w:r>
    </w:p>
    <w:p>
      <w:pPr>
        <w:pStyle w:val="4"/>
        <w:numPr>
          <w:ilvl w:val="1"/>
          <w:numId w:val="4"/>
        </w:numPr>
        <w:shd w:fill="auto" w:val="clear"/>
        <w:tabs>
          <w:tab w:val="clear" w:pos="708"/>
          <w:tab w:val="left" w:pos="35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№500н от 30 июля 2014г. Об утверждении рекомендаций по определению индивидуальной потребности в социальных услугах получателей социальных</w:t>
      </w:r>
      <w:r>
        <w:rPr>
          <w:rFonts w:cs="Times New Roman" w:ascii="Times New Roman" w:hAnsi="Times New Roman"/>
          <w:sz w:val="32"/>
          <w:szCs w:val="32"/>
        </w:rPr>
        <w:t xml:space="preserve"> услуг»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35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Ф от 28 ноября 2014г. №938н «Об утверждении Примерного порядка предоставления социальных услуг в   форме социальног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 на дому»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35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Ф от 24 ноября 2014г. №940н  «Об утверждении правил организации деятельности организаций социального обслуживания, их структурных подразделе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конодательство Новосиби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 Новосибирской области от 18.12.2014г.  № 499-ОЗ "Об отдельных вопросах организации социального обслуживания граждан в Новосибирской области"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 Новосибирской области от 12.03.1999г.  № 45-ОЗ "О социальной защите инвалидов в   Новосибирской области"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 Новосибирской области от 05.12.1995г.  № 29-ОЗ "О социальной помощи на территории  Новосибирской области"</w:t>
        </w:r>
      </w:hyperlink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становление Правительства Новосибирской области от 17.09.2013г.  № 395-п  </w:t>
        </w:r>
      </w:hyperlink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 установлении Порядка назначения и предоставления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оциальной помощи на территории Новосибирской области»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Правительства Новосибирской области от 05.03.2015г.  № 74-п "О дополнительных категориях граждан, которым социальные услуги в Новосибирской области предоставляются бесплатно"</w:t>
        </w:r>
      </w:hyperlink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Правительства Новосибирской области от 04.08.2014г.  № 312-п "О дополнительных обстоятельствах для признания граждан  нуждающимися в социальном обслуживании"</w:t>
        </w:r>
      </w:hyperlink>
    </w:p>
    <w:p>
      <w:pPr>
        <w:pStyle w:val="4"/>
        <w:numPr>
          <w:ilvl w:val="0"/>
          <w:numId w:val="10"/>
        </w:numPr>
        <w:shd w:fill="auto" w:val="clear"/>
        <w:tabs>
          <w:tab w:val="clear" w:pos="708"/>
          <w:tab w:val="left" w:pos="353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 Правительства Новосибирской области от 25.12.14 № 535-п "Об утверждении Порядка межведомственного взаимодействия органов государственной власти Новосибирской области при предоставлении социальных услуг и социального сопровождения"                        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№ 1235 от 22.10.2014 "Об утверждении Порядка формирования и ведения регистра получателей социальных услуг»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министерства социального развития Новосибирской области № 1431 от 19.12.2014 "Об утверждении рекомендуемых форм договоров о предоставлении социальных услуг, рекомендуемой формы акта о предоставлении срочных социальных услуг"</w:t>
        </w:r>
      </w:hyperlink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 Министерства социального развития  НСО от 22.10.2014г. №1236 </w:t>
      </w:r>
      <w:r>
        <w:rPr>
          <w:rFonts w:cs="Times New Roman" w:ascii="Times New Roman" w:hAnsi="Times New Roman"/>
          <w:bCs/>
          <w:sz w:val="28"/>
          <w:szCs w:val="28"/>
        </w:rPr>
        <w:t>«Об установлении Порядка обеспечения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информационно-телекоммуникационной сети Интернет»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министерства социального развития Новосибирской области № 1288 от 31.10.2014 "Об утверждении порядков предоставления социальных услуг"</w:t>
        </w:r>
      </w:hyperlink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Нормативные документы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ожение Учреждения, положение о социально-реабилитационном отделении для инвалидов, правила  внутреннего трудового распорядка и другие нормативные акты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деление расположено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восибирская область, р.п. Коченево, ул. Советская 32, кабинет № 6, и обеспечено всеми средствами коммунально-бытового обслуживания и телефонной связью, соответствует санитарно-гигиеническим нормам и требованиям пожарной безопасности. Контактный телефон отделения 8(38351) 2-30-28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тделение в своей работе взаимодействует с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Коченевского района по совместному проведению социально-значимых мероприят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ом организации социального обслуживания населения Коченевского района по организации социального обслуживания  граждан пожилого возраста и инвалид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КУ НСО «Центр социальной поддержки населения Кочен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» по информированию о социальных выплатах и пособи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УЗ НСО «Коченевская ЦРБ» по проведению медицинских осмотров граждан пожилого возраста и инвалид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Фондом РФ – по обмену информацией о пенсиях, выплачиваемых клиентам Учреждения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бщественными и другими организац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. Порядок принятия (зачисления) граждан на обслуживание и снятие с не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циальные услуги в форме социального обслуживания на дому предоставляются по месту проживания или пребывания гражданам достигшим пенсионного возраста  и инвалидам (в том числе детям-инвалидам), нуждающим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(или) передвижению), признанным нуждающимся в социальном обслуживании в форме социального обслуживания на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анием для рассмотрения вопроса о предоставлении социального обслуживания является поданное гражданином или его законным представителем в письменной или электронной форме заявление о предоставлении социального обслуживания в уполномоченный орган. Уполномоченный орган принимает решение о признании гражданина нуждающимся в социальном обслуживании либо об отказе в социальном обслуживании, составляет индивидуальную программу предоставления социальных услу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жданином, признанным нуждающимся в социальном обслуживании (его уполномоченным представителем) при принятии на социальное обслуживание в отделение обслуживания на дому поставщику социальных услуг представляются:</w:t>
        <w:br/>
        <w:t xml:space="preserve"> 1) заявление о предоставлении услуг;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личное дело;</w:t>
        <w:br/>
        <w:t xml:space="preserve"> 3) индивидуальная програм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дивидуальная программа на период предоставления социальных услуг на дому находится у поставщика социальных услуг, за исключением случая, когда гражданин, получающий социальные услуги на дому, желает обратиться за предоставлением социальных услуг, включенных в индивидуальную программу, дополнительно к иному поставщику социальных услуг. По заявлению получателя социальных услуг поставщик социальных услуг выдает индивидуальную программу гражданину. Копия индивидуальной программы, заверенная подписью уполномоченного лица и печатью поставщика социальных услуг (при наличии), остается у поставщика социальных услуг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циальные услуги предоставляются гражданину на основании договора о предоставлении социальных услуг в форме социального обслуживания на дому, заключаемого между поставщиком социальных услуг и гражданином или его законным представителем в течение суток с даты, представления, индивидуальной программы поставщику соци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щественными условиями договора являются положения, определенные индивидуальной программой, а также стоимость социальных услуг в случае, если они предоставляются за плату или частичную пл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заключении  договора гражданин (законный представитель несовершеннолетнего, недееспособного гражданина) должен быть ознакомлен с условиями предоставления социальных услуг в форме социального обслуживания на дому, ему должна быть предоставлена информация о правах, обязанностях, о видах социальных услуг, которые будут предоставлены, сроках, порядке их предоставления, стоимости оказания соци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вщик социальных услуг при принятии на социальное обслуживание на дому руководствуется принципами приближенности к месту жительства получателя социальных услуг, достаточности финансовых, материально-технических, кадровых и информационных ресурсов для предоставления социальных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Индивидуальная программа пересматривается не реже, чем один раз в три года. Пересмотр индивидуальной программы осуществляется с учетом результатов реализованной индивидуальной программы. При изменении обстоятельств, влияющих на признание гражданина нуждающимся в социальном обслуживании, изменении потребности гражданина в социальных услугах, гражданин или его законный представитель, а также государственные органы, органы местного самоуправления, общественные объединения, а также поставщик социальных услуг вправе обратиться в уполномоченный орган с заявлением о пересмотре индивидуальной программы, с приложением документов, подтверждающих изменение указанных выше обстоятельств.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Медицинскими противопоказаниями к приёму граждан на социальное обслуживание на дому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уберкулез любых органов и систем с бактериовыделением, подтвержденным методом посе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п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злокачественные новообразования, сопровождающиеся обильными выдел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ронические и затяжные психические расстройства с тяжелыми  стойкими или часто обостряющими проявл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пилепсия с частыми припад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ангрена и некроз легкого, абсцесс легк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ахеостома, каловые и мочевые свищи, пожизненная нефростома, стома мочевого пузыря (при возможности выполнения реконструктивной операции  на мочевых путях и закрытия стомы), не корригируемое хирургическое недержание мочи, противоестественный анус (при невозможности восстановления непрерывности желудочно-кишечного трак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оки развития лица и черепа с нарушением функций дыхания, же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яжелые хронические заболевания кожи с множественными высыпаниями и обильным отделяем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болевания, осложненные гангреной коне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ококонтагиозные инфекционные заболевания (корь, краснуха, эпидемический паротит, менингококковая инфекция, ветряная оспа, грипп), инфекции, вызванные кишечной этиологии, а также лихорадки неясной эти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 Условия оказания услуг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услуги в форме социального обслуживания на дому предоставляются бесплатно и на условиях оплаты (частичная, полна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b/>
          <w:sz w:val="28"/>
          <w:szCs w:val="28"/>
        </w:rPr>
        <w:t xml:space="preserve"> Социальные услуги предоставляются бесплатно в объёмах, определенных индивидуальной программой предоставления социальных услуг, следующим категориям гражд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совершеннолетним детям;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валидам Великой Отечественной вой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астникам Великой Отечественной вой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диноко проживающим супругам погибших (умерших) инвалидов Великой Отечественной войны, участников Великой Отечественн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учателям социальных услуг, если  на дату обращения среднедушевой доход получателя социальных услуг, ниже или равен полуторной величине прожиточного минимума, установленного в Новосибирской области для основных социально-демографических групп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циальные услуги на условиях оплаты предоста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циальные услуги в форме социального обслуживания на дому предоставляются за плату, если на дату обращения среднедушевой доход получателя социальных услуг превышает полуторную величину прожиточного минимума, установленного в Новосибирской области для основных социально-демографических групп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чет среднедушевого дохода получателя социальных услуг осуществляется органом, уполномоченным, на признание гражданина нуждающимся в социальном обслуживании, а также составление индивидуальной программы предоставления социальных услуг (далее - уполномоченный орга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ловия предоставления социальных услуг в форме социального обслуживания на дому (бесплатно, за плату), размер платы и порядок её внимания определяются в договоре о предоставлении социальных услуг, заключаемым между получателем социальных услуг (его представителем) и  поставщиком соци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изменении дохода получателя социальных услуг поставщик социальных услуг производит перерасчёт среднедушевого дохода получателя соци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ата за предоставление социальных услуг на дому производятся в соответствии с договором о предоставлении социальных услуг, заключенным между получателем социальных услуг и поставщиком социальных услу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вщики социальных услуг вправе предоставлять гражданам по их желанию социальные услуги, сверх объёмов, утвержденных в индивидуальной программе предоставления социальных услуг, на условиях полной оплаты по тарифам, утвержденным департаментом по тарифам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 </w:t>
      </w:r>
      <w:r>
        <w:rPr>
          <w:rFonts w:cs="Times New Roman" w:ascii="Times New Roman" w:hAnsi="Times New Roman"/>
          <w:b/>
          <w:color w:val="2D2D2D"/>
          <w:sz w:val="28"/>
          <w:szCs w:val="28"/>
        </w:rPr>
        <w:t>Прекращение предоставления гражданину социальных услуг в форме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D2D2D"/>
          <w:sz w:val="28"/>
          <w:szCs w:val="28"/>
        </w:rPr>
        <w:t>социального обслуживания на дому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 в соответствии с заключенным договором, содержащим указание на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личному письменному заявлению гражданина (его законного представител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изменении обстоятельств, являющихся основанием для признания гражданина нуждающимся в социальном обслужи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ончание срока предоставления социальных услуг в соответствии с индивидуальной программой предоставления социальных услуг: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рушении гражданином (его законным представителем) условий, предусмотренных договор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мерть гражданина;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вступлением в законную силу приговора суда, в соответствии с которым  гражданин осужден к отбыванию наказания в виде лишения свободы в исправительном учрежд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рекращении предоставления гражданину социальных услуг на дому поставщик социальных услуг в течение 10 рабочих дней со дня прекращения их предоставления гражданину вносит соответствующие сведения в регистр получателей социальных услуг, а также направляет уполномоченному органу, вынесшему решение о признании гражданина нуждающимся в социальном обслуживании и выдавшему индивидуальную программу, информацию о результатах выполнения индивидуальной програм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рава и обязанности получателей социальных услуг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Получатели социальных услуг имеют право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бесплатно, в доступной форме информации о своих правах, обязанностях, видах социальных услуг, сроках, порядке и об условиях их предоставления о тарифах на эти услуги и об стоимости 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ительное и гуманное отношение со стороны поставщика социа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фиденциальность информации личн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у своих прав и законных интересов,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составлении индивидуа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т предоставления соци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Получатели социальных услуг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информировать поставщика социальных услуг об изменении обстоятельств, обуславливающих потребность в предоставлении соци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ать условия договора о предоставлении социальных услуг, заключенного с поставщиком социальных услуг, в том числе своевременно и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ном объёме оплачивать стоимость предоставленных социальных услуг при их предоставлении за плату или частичную 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поставщика социальных услуг(социального работника) средствами для оказания услуг, средствами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. Права и обязанности поставщика социальных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Поставщик социальных услуг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в соответствующие органы государственной власти, а также органы местного самоуправления и получать от указанных органов информацию, необходимую для организации социального обслу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ть в предоставлении социальных услуг получателю социальных услуг  в  случае нарушения им условий договора о предоставлении социальных услуг, заключенного с получателем  социальных услуг  или его законным представи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вщик социальных услуг вправе предоставлять гражданам по их желанию выраженному в письменной или электронной форме, дополнительные социальные услуги за пла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согласия получателя социальных услуг  или его законного представителя, данного в письменной форме, допускается передача информации о получателе социальных услуг другим лицам, в том числе должностным лицам, в интересах получателя социальных услуг или его законного представителя, включая средства массовой информации и официальный сайт поставщика социальных услуг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ри предоставлении социальных услуг в форме  социального обслуживания на дому поставщик социальных услуг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а человека и граждани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неприкосновенность личности и безопасность получателей социа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ознакомление получателей социальных услуг (их законных представителей) со своими правоустанавливающими документами, на основании которых поставщик осуществляет свою деятельность и оказывает социальные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получателей социальных услуг о правилах техники безопасности,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иные обязанности, связанные с реализацией прав получателей услуг на социальное обслуживание в форме социального  обслуживания на 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. Информ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вщик социальных услуг обеспечивает открытость и доступность информации о форме социального  обслуживания, видах социальных услуг, порядке и условиях их предоставления социальных тарифов  на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непосредственно в помещении отделения социального обслуживания на дому граждан пожилого возраста и инвалидов на информационном стенде, в средствах массовой информации, в сети «Интернет» в том числе и на официальном сайт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2. Организация деятельности отд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 Деятельность специалистов Отделения по предоставлению социальных услуг населению осуществляется в строгом соответствии со следующими принципами, установленными Федеральным законом «Об основах социального обслуживания граждан Российской Федерации» от 28.12.2013г. №44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я прав и законных интересов получателей социальных услуг, уважении достоинства личности, носит гуманный характер и не допускает унижения чести и достоинства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ый, свободный доступ к предоставлению социального обслуживания получателям социальных услуг  вне зависимости от их пола, расы, возраст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ости, языка происхождения места жительства, отношения к религии, убеждений принадлежности к общественным объедине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ности предоставления социальных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пребывания гражданина в привычной  благоприятно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фиденциа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на индивидуальный подход предоставления социальных услуг, согласно потребности получателей соци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2. Отделение возглавляет заведующий отделением, которы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работой отделения, организует деятельность отд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сет персональную ответственность за выполнение возложенных на отделение задач и функций, состояние трудовой и производственной дисципли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число получателей социальных услуг обслуживаемых социальными работниками отд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зоны обслуживания социальных работников с учетом  компактности проживания получателей социальных услуг, транспортных связей, наличия предприятий торгов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Предоставление социальных услуг получателям социальных услуг осуществляют социальные работники отд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осещения и предоставление социальных услуг получателям социальных услуг  не менее двух, трех раз в нед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принимаемые на работу в Отделение, проходят предварительный медицинский осмотр с оформлением допуска к работе, затем инструктаж по   технике безопасности, охране труда противопожарной и антитеррористическ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еречень предоставляемых социальных услуг на дому гражданам пожилого возраста и инвалида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1.Социально-бытовые услуг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ощь в приготовлении пи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омощи в написании и прочтении пис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упка за счёт средств получателя социальных услуг и доставка продуктов питания, промышленных товаров первой необходимости, средств санитарии и гигиены, средств ухода, книг, газет, журн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равка за счёт средств получателя социальных услуг почтовой корреспонденции, оформление подписки на печатные из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оциально-бытовых услуг индивидуально обслуживающего и гигиенического характера с учётом состояния здоровья получателя социальных услуг (в том числе стрижка волос, замена постельного белья, перемена положения тела,  предоставление предметов личной гигиен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направлении в стационарные учреждения (отделения) (в том числе помощь в подготовке необходимых документ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тправления религиозных обрядов (в том числе приглашение священнослужи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провождение на прогул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ощь в приёме пищи (кормлен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борка жилых помещ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дача за счёт средств получателя социальных услуг вещей в стирку, химчистку, ремонт, обратная их достав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ровождение вне дома, в том числе к врач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ритуальных мероприятий (при отсутствии, у  умерших родственников или их отказе заняться погребением) оповещение родственников, сопровождение похор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за счёт средств получателя социальных услуг, жилищно-коммунальных услуг и услуг связ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упка за счёт средств получателя социальных услуг топлива (в жилых помещениях без центрального отопления), обеспечение водой (в жилых помещениях без водоснабжения), топка печей. и др.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2. Социально-психологические услуг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ая, в том числе экстренная помощь, оказание которой должно помочь получателю социальных услуг раскрыть и мобилизовать внутренние ресурсы, решить возникшие социально-психологические пробл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.3. Социально-медицинские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ая запись на прием к врачам-специалистам в медицинскую организацию (содействие в проведении МСЭ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в случае госпит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ов вра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лекарственных препаратов и изделий медицинского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изготовлении изделий медицинского назначения по индивидуальному заказ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авка технического средства ухода автотранспортом учреж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4. Социально-правовые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омощи в оформлении и восстановлении документов получателей соци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подготовке запросов, заявлений, направлений, ходатай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едставительства для защиты прав и интересов в су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лучение по доверенности пенсий, пособий, других социальных выпл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5. Социально-педагогические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ация досуга и отдыха (праздники, экскурсии и другие культурные мероприятия, в том числе в группах взаимоподдержки, клубах общения),  формирование позитивны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тавка книг из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4. Контроль качества оказываемых отделением услуг осуществляется в   соответствии с Руководством о контроле качества учреждения.  </w:t>
      </w:r>
      <w:r>
        <w:rPr>
          <w:rFonts w:cs="Times New Roman" w:ascii="Times New Roman" w:hAnsi="Times New Roman"/>
          <w:sz w:val="28"/>
          <w:szCs w:val="28"/>
        </w:rPr>
        <w:t>Основными показателями, определяющими качество социальных услуг, предоставляемых получателям социальных услуг, являются:</w:t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удовлетворенность социальными услугами получателей социальных услуг, например, число обоснованных жалоб или число положительных или отрицательных отзывов о работе поставщика социальных услуг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и состояние документов, в соответствии с которыми поставщик социальных услуг осуществляет деятельность в сфере                               </w:t>
      </w:r>
    </w:p>
    <w:p>
      <w:pPr>
        <w:pStyle w:val="Style18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обслуживания на дому: положение, руководства, правила, инструкции, методики работы с получателями социальных услуг и собственной деятельности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олучателей социальных услуг, охваченных социальными услугами у данного поставщика социальных услуг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и социальных услуг)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штата поставщика социальных услуг специалистами и их квалификация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го и технического оснащения (оборудование, приборы, аппаратура и т.д.) помещений поставщика социальных услуг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информации о порядке и правилах предоставления социальных услуг, организации социального обслуживания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поставщика социальных услуг при предоставлении социальных услуг).</w:t>
      </w:r>
    </w:p>
    <w:p>
      <w:pPr>
        <w:pStyle w:val="Style18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900" w:hanging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Документы отделения (номенклатура):</w:t>
      </w:r>
    </w:p>
    <w:p>
      <w:pPr>
        <w:pStyle w:val="Style18"/>
        <w:ind w:left="900" w:hanging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тделении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акты регулирующие социальное обслуживание граждан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работы отделения (годовой, ежемесячный)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ела получателей социальных услуг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личных дел получателей социальных услуг отделения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обращений граждан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лучателей социальных услуг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о принятии и снятии с социального обслуживания (копии)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е отчеты социальных работников отделения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работе отделения (ежемесячные, годовые);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контролю качества предоставляемых услуг (графики, журналы, акты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е отделениями социального обслуживания на дому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течество И.М.    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а А.Е.  _____________________</w:t>
      </w:r>
    </w:p>
    <w:p>
      <w:pPr>
        <w:pStyle w:val="Style18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8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46"/>
        </w:tabs>
        <w:ind w:left="846" w:hanging="420"/>
      </w:pPr>
      <w:rPr>
        <w:b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numFmt w:val="bullet"/>
      <w:lvlText w:val=""/>
      <w:lvlJc w:val="left"/>
      <w:pPr>
        <w:tabs>
          <w:tab w:val="num" w:pos="4046"/>
        </w:tabs>
        <w:ind w:left="4046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2">
    <w:name w:val="WW8Num27z2"/>
    <w:qFormat/>
    <w:rPr>
      <w:rFonts w:ascii="Symbol" w:hAnsi="Symbol" w:cs="Symbol"/>
      <w:b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.Мой Заголовок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0" w:after="0"/>
      <w:ind w:hanging="420"/>
      <w:jc w:val="center"/>
    </w:pPr>
    <w:rPr>
      <w:sz w:val="26"/>
      <w:szCs w:val="26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r.nso.ru/sites/msr.nso.ru/wodby_files/files/wiki/2014/11/fz_5_ot_12.01.95.rtf" TargetMode="External"/><Relationship Id="rId3" Type="http://schemas.openxmlformats.org/officeDocument/2006/relationships/hyperlink" Target="http://www.msr.nso.ru/sites/msr.nso.ru/wodby_files/files/wiki/2014/11/oz_499_ot_18.12.14.rtf" TargetMode="External"/><Relationship Id="rId4" Type="http://schemas.openxmlformats.org/officeDocument/2006/relationships/hyperlink" Target="http://www.msr.nso.ru/sites/msr.nso.ru/wodby_files/files/wiki/2014/11/oz_499_ot_18.12.14.rtf" TargetMode="External"/><Relationship Id="rId5" Type="http://schemas.openxmlformats.org/officeDocument/2006/relationships/hyperlink" Target="http://www.msr.nso.ru/sites/msr.nso.ru/wodby_files/files/wiki/2014/11/oz_499_ot_18.12.14.rtf" TargetMode="External"/><Relationship Id="rId6" Type="http://schemas.openxmlformats.org/officeDocument/2006/relationships/hyperlink" Target="http://www.msr.nso.ru/sites/msr.nso.ru/wodby_files/files/wiki/2014/11/post_prav_ot_05.03.15_no_74-p.rtf" TargetMode="External"/><Relationship Id="rId7" Type="http://schemas.openxmlformats.org/officeDocument/2006/relationships/hyperlink" Target="http://www.msr.nso.ru/sites/msr.nso.ru/wodby_files/files/wiki/2014/11/post_prav_ot_05.03.15_no_74-p.rtf" TargetMode="External"/><Relationship Id="rId8" Type="http://schemas.openxmlformats.org/officeDocument/2006/relationships/hyperlink" Target="http://www.msr.nso.ru/sites/msr.nso.ru/wodby_files/files/wiki/2014/11/post_prav_ot_05.03.15_no_74-p.rtf" TargetMode="External"/><Relationship Id="rId9" Type="http://schemas.openxmlformats.org/officeDocument/2006/relationships/hyperlink" Target="http://www.msr.nso.ru/sites/msr.nso.ru/wodby_files/files/wiki/2014/11/prikaz_no_1431_ot_19.12.2014.rtf" TargetMode="External"/><Relationship Id="rId10" Type="http://schemas.openxmlformats.org/officeDocument/2006/relationships/hyperlink" Target="http://www.msr.nso.ru/sites/msr.nso.ru/wodby_files/files/wiki/2014/11/prikaz_no_1288_ot_31.10.2014.rt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11:00Z</dcterms:created>
  <dc:creator>1</dc:creator>
  <dc:description/>
  <cp:keywords/>
  <dc:language>en-US</dc:language>
  <cp:lastModifiedBy>User</cp:lastModifiedBy>
  <cp:lastPrinted>2025-02-20T16:40:00Z</cp:lastPrinted>
  <dcterms:modified xsi:type="dcterms:W3CDTF">2025-03-13T07:03:00Z</dcterms:modified>
  <cp:revision>6</cp:revision>
  <dc:subject/>
  <dc:title/>
</cp:coreProperties>
</file>