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№ 175 от 10.12.2020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нкте проката технических средств реабилит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ваемых отдельным категориям граждан во временное пользова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работы пункта проката технических средств реабилитации, выдаваемых отдельным категориям граждан во временное пользование (далее - Пункт проката), и условия проката технических средств реабилитации (далее - ТС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ункт проката создается на базе муниципального казенного учреждения «Комплексный центр социального обслуживания населения Коченевского района Новосибирской области» (далее – комплексный центр) в целях временного обеспечения ТСР отдельных категорий граждан, проживающих на территории Коченевского района Новосибирской области, обслуживаемой комплексным цент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ункт проката руководствуется в своей деятельности настоящим Положением о пункте прок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луги по прокату ТСР предоставляются следующим категориям граждан (далее – Получатели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 пожилого возраст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ам, в том числе детям-инвалид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м, находящимся в трудной жизненной ситуации по иным основаниям, в том числе гражданам, нуждающимся в ТСР по медицинским показаниям, перенесшим травмы, хирургические операции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СР предоставляются гражданам 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>договором  безвозмездного пользования технических средств реабилитации</w:t>
      </w:r>
      <w:r>
        <w:rPr>
          <w:rFonts w:cs="Times New Roman" w:ascii="Times New Roman" w:hAnsi="Times New Roman"/>
          <w:sz w:val="28"/>
          <w:szCs w:val="28"/>
        </w:rPr>
        <w:t xml:space="preserve"> (далее - Договор), заключенного по форме согласно Приложению № 1 к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снащение Пунктов проката ТСР осуществляется за счет средств, поступающих в комплексный центр из различных источников, не запрещ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писание ТСР, не подлежащих эксплуатации, осуществляетс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пункте проката и о порядке получения ТСР, в том числе настоящее Положение, размещается на информационном стенде и сайте комплексного центр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Пункта прокат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ь комплексного центра создает условия для организации деятельности Пункта проката, выделяет помещение для хранения ТСР, несет ответственность за организацию и результаты работы Пункта прок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ь комплексного центра определяет ответственное лицо по учету, хранению и выдаче ТСР, а также создает условия для выполнения эт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ет ТСР, выданных Получателям, ведется в </w:t>
      </w:r>
      <w:r>
        <w:rPr>
          <w:rFonts w:cs="Times New Roman" w:ascii="Times New Roman" w:hAnsi="Times New Roman"/>
          <w:i/>
          <w:sz w:val="28"/>
          <w:szCs w:val="28"/>
        </w:rPr>
        <w:t xml:space="preserve">Журнале учета выданных ТСР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2 к настоящему Положению. 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редоставления ТС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СР предоставляется во временное пользование на основании личного заявления Получателя и/или его представителя, оформляемого по форме согласно Приложению № 3 к настоящему Положению, и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СР выдаются по предъявлении следующих документов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а, удостоверяющего личность Получател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а, подтверждающего регистрацию по месту жительства (пребывания) в р.п. Коченево или Коченевском районе Новосибирской области (если эти сведения не содержатся в документе, удостоверяющем личность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МСЭ (для граждан имеющих инвалид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представителем Получателя дополнительно предъявляются документы, подтверждающие его личность и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СР выдаются во временное пользование в исправном состоянии. Проверка исправности ТСР производится в присутствии Получате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выдаче ТСР Получателя знакомят с правилами эксплуатации и техники безопасности ТСР, в случае необходимости ему выдаются письменные инструкции о пользовании ТСР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оставляя во временное пользование ТСР, комплексный центр предупреждает Получателя об ответственности при повреждении и умышленной порче, утере выданного во временное пользование ТСР в соответствии с условиями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временного отсутствия в пункте проката ТСР, необходимых Получателю, устанавливается очередность граждан на получение необходимого ТСР. Очередность устанавливается исходя из даты поступивших заявле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СР выдаются без права передачи третьим лицам и должны использоваться строго по назначению и в соответствии с условиям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 </w:t>
      </w:r>
    </w:p>
    <w:p>
      <w:pPr>
        <w:pStyle w:val="Normal"/>
        <w:spacing w:lineRule="auto" w:line="240" w:before="0" w:after="0"/>
        <w:ind w:left="4248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 </w:t>
      </w:r>
    </w:p>
    <w:p>
      <w:pPr>
        <w:pStyle w:val="Normal"/>
        <w:spacing w:lineRule="auto" w:line="240" w:before="0" w:after="0"/>
        <w:ind w:left="4248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ункте проката технических  </w:t>
      </w:r>
    </w:p>
    <w:p>
      <w:pPr>
        <w:pStyle w:val="Normal"/>
        <w:spacing w:lineRule="auto" w:line="240" w:before="0" w:after="0"/>
        <w:ind w:left="4248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 реабилитации, выдаваемых  </w:t>
      </w:r>
    </w:p>
    <w:p>
      <w:pPr>
        <w:pStyle w:val="Normal"/>
        <w:spacing w:lineRule="auto" w:line="240" w:before="0" w:after="0"/>
        <w:ind w:left="4248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дельным категориям граждан </w:t>
      </w:r>
    </w:p>
    <w:p>
      <w:pPr>
        <w:pStyle w:val="Normal"/>
        <w:spacing w:lineRule="auto" w:line="240" w:before="0" w:after="0"/>
        <w:ind w:left="4248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 временное польз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ого пользования  технических средств ре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                                                                «___» __________20 __ г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Комплексный центр социального обслуживания населения  Коченев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- Учреждение, в лице руководителя Гридасова Вадима Игоревича, действующего на основании Устава, с одной стороны и гражданин_________________________________________________________ _______________, (фамилия, имя, отчество), ___________год рождения, __группа инвалидности (при наличии) документ, удостоверяющий личность 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огда и кем выд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 по адресу: ____________________________________________________________________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йон, город, улица, дом, кварти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Получатель, с другой стороны, совместно именуемые Стороны, заключили настоящий Договор о нижеследующем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Учреждение обязуется предоставлять Получателю на безвозмездной основе во временное пользование техническое средство реабилитации (далее – ТСР) в полной исправности ____________________________________________________________________________________________________ ___  (наименование ТСР, количество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ом с «___» _________20 __ г. по «___» _________20 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 Срок действия договора не может превышать 3 месяцев. По соглашению сторон договор может быть возобновлен на новый срок. </w:t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тельства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язанности Учрежд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ередать Получателю ТСР в исправном состоянии на основании Акта приема-передачи технического средства реабилитации (далее – Акт приема – передачи ТСР), в котором отражается фактическое состояние ТСР и комплектация. После подписания Акта приема-передачи ТСР претензии к переданному по договору безвозмездного пользования ТСР не принимают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роверить исправность ТСР в присутствии Получател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Ознакомить Получателя с правилами эксплуатации, хранения и техники безопасности ТСР, в случае необходимости выдать письменные инструкции о пользовании указанным сред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Обязанности Получа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1. Поддерживать ТСР в исправном состоянии, пользоваться им в соответствии с его назначением, не предоставлять другим лицам, не производить разборку и ремонт ТСР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о истечении срока пользования, указанного в пункте 1.1 настоящего договора, вернуть ТСР Учреждению в чистом виде, исправном состоянии с учетом естественного износа. Возвращенное ТСР должно быть пригодно для последующей его эксплуатации.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зврат ТС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рок использования ТСР исчисляется в календарных днях. Если день возврата совпадает с выходным днем, то ТСР должно быть возвращено в первый рабочий день после окончания согласованного в Договоре с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озврат ТСР осуществляется Получателем в помещении Учреждения. При этом оформляется Акт возврата ТСР, с описанием его состояния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Если во время действия Договора ТСР получит повреждения, восстановительный ремонт ТСР производится за счет Получ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За неисполнение или ненадлежащее исполнение настоящего Договора стороны несут ответственность в соответствии с действующим законодательством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Все вопросы, не урегулированные настоящим Договором, разрешаются сторонами путем переговоров. При не достижении согласия спора разрешаются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стоящий Договор составлен в двух экземплярах для каждой из сторон, идентичных и имеющих одинаковую юридическую сил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 Приложения, являющиеся неотъемлемой частью Договора: - Акты приема передачи ТСР по форме согласно приложениям № 1, 2 к Договор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6. Реквизиты и подписи Сторон</w:t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121"/>
      </w:tblGrid>
      <w:tr>
        <w:trPr>
          <w:trHeight w:val="4113" w:hRule="atLeast"/>
        </w:trPr>
        <w:tc>
          <w:tcPr>
            <w:tcW w:w="505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плексный центр социального обслуживания населения Коченев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., р.п. Коченево, ул. Советская, 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5425002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 545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20481065004000018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бирское 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а России 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дасов В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______номер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___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424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у о предоставлении  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звозмездное временное пользование технических  средств реабилитации </w:t>
      </w:r>
    </w:p>
    <w:p>
      <w:pPr>
        <w:pStyle w:val="Normal"/>
        <w:spacing w:lineRule="auto" w:line="240" w:before="0" w:after="0"/>
        <w:ind w:left="4248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-передачи ТСР по договору безвозмездного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я технических средств реабили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                               «___» __________20 __ г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енное учреждение  «Комплексный центр социального обслуживания населения Кочен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менуемое в дальнейшем Учреждение, в лице руководителя </w:t>
      </w:r>
      <w:r>
        <w:rPr>
          <w:rFonts w:cs="Times New Roman" w:ascii="Times New Roman" w:hAnsi="Times New Roman"/>
          <w:sz w:val="28"/>
          <w:szCs w:val="28"/>
          <w:u w:val="single"/>
        </w:rPr>
        <w:t>Гридасова Вадима Игоревича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,  и гражданин 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 – последнее при наличии)   в дальнейшем Получатель, с другой стороны составили настоящий акт о нижеследующем: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безвозмездного пользования технических средств реабилитации № _____________от «__» _____________ 20 ___ г. Учреждение передало, а Получатель принял следующее ТСР: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мотра вышеуказанных ТСР неисправности не выявлен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друг к другу претензий не имеют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:                                                   Получатель: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/___________                   ________________/___________   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 предоставлении</w:t>
      </w:r>
    </w:p>
    <w:p>
      <w:pPr>
        <w:pStyle w:val="Normal"/>
        <w:spacing w:lineRule="auto" w:line="240" w:before="0" w:after="0"/>
        <w:ind w:left="5664" w:firstLine="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звозмездное временное пользование технических  средств реабили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 ТСР по договору безвозмезд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я технических средств реабили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_________________________________________, именуем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– последнее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Получатель, с одной стороны и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енное учреждение «Комплексный центр социального обслуживания населения Кочен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 социального обслуживания насел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Учреждение, в лице руководителя Гридасова Вадима Игоревича действующего на основании Устава, с другой стороны составили настоящий акт о нижеследующем: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безвозмездного пользования технических средств реабилитации № __________ от «___» ______________ 20 ___ г. Получатель передал, а Учреждение приняло следующее ТСР: ________________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смотра вышеуказанных ТСР неисправност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роны друг к другу претензий не имеют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                                                     Учреждение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                          _____________/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ункте проката технических 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реабилитации, выдаваемых 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категориям граждан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 временное пользование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КУ КЦСО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дасову В.И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: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: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: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: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технического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и во временное поль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техническое средство реабилитации во временное пользование на период с «___»__________20__г. по «___»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ехнического средства реабили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ункте проката технических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средств реабилитации, выдаваемых  отдельным категориям граждан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ное пользов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учёта выданных технических средств реабили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53"/>
        <w:gridCol w:w="1140"/>
        <w:gridCol w:w="1367"/>
        <w:gridCol w:w="1167"/>
        <w:gridCol w:w="1447"/>
        <w:gridCol w:w="972"/>
        <w:gridCol w:w="984"/>
        <w:gridCol w:w="156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ачи заяв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– при наличи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фактического прожи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лучат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С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гов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гражданина (представителя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1:00Z</dcterms:created>
  <dc:creator>Nata</dc:creator>
  <dc:description/>
  <cp:keywords/>
  <dc:language>en-US</dc:language>
  <cp:lastModifiedBy>Пользователь Windows</cp:lastModifiedBy>
  <dcterms:modified xsi:type="dcterms:W3CDTF">2020-12-11T04:50:00Z</dcterms:modified>
  <cp:revision>5</cp:revision>
  <dc:subject/>
  <dc:title>ПОЛОЖЕНИЕ</dc:title>
</cp:coreProperties>
</file>