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ЫЙ ЦЕНТР СОЦИАЛЬНОГО ОБСЛУЖИВАНИЯ НА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ЧЕНЕВСК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1849B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РГАНИЗ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юридическое название организации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«Комплексный центр социального обслуживания населения  Коченевского района»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оченевский район, р.п. Коченево, ул. Советская 32</w:t>
            </w:r>
          </w:p>
        </w:tc>
      </w:tr>
      <w:tr>
        <w:trPr>
          <w:trHeight w:val="1399" w:hRule="atLeast"/>
        </w:trPr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руководителя организации (ФИО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 Вадим Игоревич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51-25561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kcson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koch@mail.ru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координатора «Школы здоровья» (ФИО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лаева Оксана Сергеевн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51-230-06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son_koch@mail.ru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организации, на котором размещена информация о «Школе здоровья»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csonkochenevo.ru/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СВЕДЕНИЯ ОБ ОРГАНИЗАЦИИ ДЕЯТЕЛЬНО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b/>
                <w:b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ШКОЛЫ ЗДОРОВЬЯ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едоставления услуг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евский  район Новосибирской области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5"/>
              <w:shd w:fill="FFFFFF" w:val="clear"/>
              <w:spacing w:before="0" w:after="240"/>
              <w:jc w:val="both"/>
              <w:rPr/>
            </w:pPr>
            <w:r>
              <w:rPr/>
              <w:t>Граждане пожилого возраста (женщины 55 лет и старше, мужчины 60 лет и старше) и инвалиды.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едоставляются на базе отделения социальной реабилитации инвалидов – гражданам пожилого возраста (женщины 55 лет и старше, мужчины 60 лет и старше) и инвалидам,  в соответствии со стандартами, утвержден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а социального развития Новосибирской области от 23.12.2014г. № 1446 «Об утверждении стандартов социальных услуг, предоставляемых поставщиками социальных услуг» в полустационарной форме в условиях кратковременного пребы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едоставления услуг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При личном обращении позвонить по телеф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83) 51-2-30-06, записаться и посетить первичную консультацию.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Предоставить необходимые документы (паспорт, результаты ФЛГ обследования, справку МСЭ (для инвалидов)) в Школу здоровья. Ознакомиться с планом проведения мероприятий в Школе.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В соответствии с утвержденным Планом посещать мероприятия в Школе здоровья.</w:t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Пройти итоговое Анкетирование с целью подготовки специалистами Школы здоровья корректировки плана занятий.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ждисциплинарной команды специалистов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Школы здоровья заведующая отделением социальной реабилитации инвалидов Даглаева Оксана Сергеевна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оказываемые людям пожилого возраста, инвалидам.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ое консультирование (в том числе вопросам поддержания и сохранения здоровья получателей социальных услуг, проведение оздоровительных мероприят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6:00Z</dcterms:created>
  <dc:creator>3</dc:creator>
  <dc:description/>
  <cp:keywords/>
  <dc:language>en-US</dc:language>
  <cp:lastModifiedBy>Пользователь Windows</cp:lastModifiedBy>
  <cp:lastPrinted>2020-01-30T15:14:00Z</cp:lastPrinted>
  <dcterms:modified xsi:type="dcterms:W3CDTF">2020-10-02T06:28:00Z</dcterms:modified>
  <cp:revision>3</cp:revision>
  <dc:subject/>
  <dc:title>ШКОЛА ЗДОРОВЬЯ</dc:title>
</cp:coreProperties>
</file>